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7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i/>
                <w:i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i/>
                <w:kern w:val="2"/>
                <w:sz w:val="25"/>
                <w:szCs w:val="25"/>
                <w:lang w:val="en"/>
              </w:rPr>
              <w:t xml:space="preserve">This form is prescribed by regulation 3(1)(a) of the Small Society Lottery (Registration of Non-Commercial Societies) Regulations 200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Cs/>
                <w:i/>
                <w:i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i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2"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44"/>
                <w:szCs w:val="44"/>
                <w:lang w:val="en"/>
              </w:rPr>
            </w:pPr>
            <w:r>
              <w:rPr>
                <w:rFonts w:cs="Arial"/>
                <w:b/>
                <w:bCs/>
                <w:kern w:val="2"/>
                <w:sz w:val="44"/>
                <w:szCs w:val="44"/>
                <w:lang w:val="en"/>
              </w:rPr>
              <w:t>APPLICATION FORM FOR REGISTRATION OF NON-COMMERCIAL SOCIET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2"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44"/>
                <w:szCs w:val="44"/>
                <w:lang w:val="en"/>
              </w:rPr>
            </w:pPr>
            <w:r>
              <w:rPr>
                <w:rFonts w:cs="Arial"/>
                <w:b/>
                <w:bCs/>
                <w:kern w:val="2"/>
                <w:sz w:val="44"/>
                <w:szCs w:val="44"/>
                <w:lang w:val="en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>If you are completing this form by hand, please write legibly in block capitals using ink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To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Copeland Borough Counci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Whitehaven Commercial Par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Moresby Park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Whitehave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Cumbr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CA28 8Y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71831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>SECTION A – Details of society applying for reg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1. Name of society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/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2. Address (including postcode) of office or head office of society 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3. Telephone number of society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4. Please state the purpose(s) for which the society is established and conducted 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5. If the society is a registered charity, please give the society’s unique charity registration number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24790</wp:posOffset>
                      </wp:positionV>
                      <wp:extent cx="13208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7.7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224790</wp:posOffset>
                      </wp:positionV>
                      <wp:extent cx="13208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7.7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6. Has the society held an operating licence under the Gambling Act 2005 in the period of five years ending with the date of this application?   ‘Yes’                  ‘No’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42570</wp:posOffset>
                      </wp:positionV>
                      <wp:extent cx="13208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19.1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42570</wp:posOffset>
                      </wp:positionV>
                      <wp:extent cx="13208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9.1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7. If the answer to question 6 is ‘Yes’, has the operating licence been revoked in the period of five years ending with the date of this application? ‘Yes’               ‘No’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8. If the answer to question 7 is ‘Yes’, please state the reasons for revocation and enclose a copy of the notice of revocation if one is availabl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04470</wp:posOffset>
                      </wp:positionV>
                      <wp:extent cx="13208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16.1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01930</wp:posOffset>
                      </wp:positionV>
                      <wp:extent cx="13208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15.9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9. Has the society applied for and been refused an operating licence in the period of five years ending with the date of this application?   ‘Yes’                ‘No’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SECTION B – General information about person applying on behalf of societ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10. Name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11. Capacity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12. Address (including postcode)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13. Daytime telephone number 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>SECTION C – Contact details for correspondence associated with this applic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14. Please tick one box as appropriate to indicate address for correspondence in relation to this applic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 w:eastAsia="en-US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2085</wp:posOffset>
                      </wp:positionV>
                      <wp:extent cx="13208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3.55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72085</wp:posOffset>
                      </wp:positionV>
                      <wp:extent cx="13208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3.55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72085</wp:posOffset>
                      </wp:positionV>
                      <wp:extent cx="13208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85pt;margin-top:13.55pt;width:10.3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/>
            </w:pPr>
            <w:r>
              <w:rPr>
                <w:rFonts w:eastAsia="Arial" w:cs="Arial"/>
                <w:bCs/>
                <w:kern w:val="2"/>
                <w:sz w:val="25"/>
                <w:szCs w:val="25"/>
                <w:lang w:val="en"/>
              </w:rPr>
              <w:t xml:space="preserve">     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Address in section A             Address in section B             Address below         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Address (including postcode)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Telephone number 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Email address (if the applicant is happy for correspondence in relation to this application to be sent via e-mail)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eastAsia="Arial"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eastAsia="Arial" w:cs="Arial"/>
                <w:bCs/>
                <w:kern w:val="2"/>
                <w:sz w:val="25"/>
                <w:szCs w:val="25"/>
                <w:lang w:val="en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SECTION D – Decla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15. Please complete the following declaration and checklist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/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I </w:t>
            </w:r>
            <w:r>
              <w:rPr>
                <w:rFonts w:cs="Arial"/>
                <w:bCs/>
                <w:i/>
                <w:kern w:val="2"/>
                <w:sz w:val="25"/>
                <w:szCs w:val="25"/>
                <w:lang w:val="en"/>
              </w:rPr>
              <w:t>[full name]</w:t>
            </w: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a. make this application on behalf of the society referred to in Section A and have authority to act on behalf of that societ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b. enclose payment of the registration fee of £4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 xml:space="preserve">c. </w:t>
            </w: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confirm that, to the best of my knowledge, the information contained in this application is true. I understand that it is an offence under section 342 of the Gambling Act 2005 to give information which is false or misleading in, or in relation to, this applicatio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Signature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Date 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  <w:t>Capacity 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cs="Arial"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Cs/>
                <w:kern w:val="2"/>
                <w:sz w:val="25"/>
                <w:szCs w:val="25"/>
                <w:lang w:val="en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Note to societies applying for registration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The application will be refused if in the period of five years ending with the date of the application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(b) an application for an operating licence made by the society has been refused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The application may be refused if the local authority think that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>(a) the society is not a non-commercial society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(b) a person who will or may be connected with the promotion of the lottery has been convicted of a relevant offence, or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  <w:t xml:space="preserve">(c) information provided in or with the application is false or misleading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61" w:hanging="0"/>
              <w:outlineLvl w:val="0"/>
              <w:rPr>
                <w:rFonts w:cs="Arial"/>
                <w:b/>
                <w:b/>
                <w:bCs/>
                <w:kern w:val="2"/>
                <w:sz w:val="25"/>
                <w:szCs w:val="25"/>
                <w:lang w:val="en"/>
              </w:rPr>
            </w:pPr>
            <w:r>
              <w:rPr>
                <w:rFonts w:cs="Arial"/>
                <w:b/>
                <w:bCs/>
                <w:kern w:val="2"/>
                <w:sz w:val="25"/>
                <w:szCs w:val="25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180" w:right="-262" w:hanging="0"/>
        <w:jc w:val="center"/>
        <w:outlineLvl w:val="0"/>
        <w:rPr>
          <w:rFonts w:cs="Arial"/>
          <w:b/>
          <w:b/>
          <w:bCs/>
          <w:kern w:val="2"/>
          <w:sz w:val="36"/>
          <w:szCs w:val="36"/>
          <w:lang w:val="en"/>
        </w:rPr>
      </w:pPr>
      <w:r>
        <w:rPr>
          <w:rFonts w:cs="Arial"/>
          <w:b/>
          <w:bCs/>
          <w:kern w:val="2"/>
          <w:sz w:val="36"/>
          <w:szCs w:val="36"/>
          <w:lang w:val="en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2:00Z</dcterms:created>
  <dc:creator>Louise Jameison</dc:creator>
  <dc:description/>
  <cp:keywords/>
  <dc:language>en-US</dc:language>
  <cp:lastModifiedBy>Christina Cremins</cp:lastModifiedBy>
  <cp:lastPrinted>2011-07-21T15:20:00Z</cp:lastPrinted>
  <dcterms:modified xsi:type="dcterms:W3CDTF">2021-06-03T11:52:00Z</dcterms:modified>
  <cp:revision>2</cp:revision>
  <dc:subject/>
  <dc:title>COP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A0A71FBDBE034B8C9FC9AAF627DD6F</vt:lpwstr>
  </property>
</Properties>
</file>