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869"/>
        <w:gridCol w:w="239"/>
        <w:gridCol w:w="327"/>
        <w:gridCol w:w="516"/>
      </w:tblGrid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0"/>
              <w:gridCol w:w="239"/>
              <w:gridCol w:w="239"/>
            </w:tblGrid>
            <w:tr>
              <w:trPr/>
              <w:tc>
                <w:tcPr>
                  <w:tcW w:w="8730" w:type="dxa"/>
                  <w:tcBorders/>
                </w:tcPr>
                <w:tbl>
                  <w:tblPr>
                    <w:tblW w:w="85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0"/>
                    <w:gridCol w:w="239"/>
                    <w:gridCol w:w="239"/>
                  </w:tblGrid>
                  <w:tr>
                    <w:trPr/>
                    <w:tc>
                      <w:tcPr>
                        <w:tcW w:w="8070" w:type="dxa"/>
                        <w:tcBorders/>
                      </w:tcPr>
                      <w:tbl>
                        <w:tblPr>
                          <w:tblW w:w="78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410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7410" w:type="dxa"/>
                              <w:tcBorders/>
                            </w:tcPr>
                            <w:tbl>
                              <w:tblPr>
                                <w:tblW w:w="71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194"/>
                              </w:tblGrid>
                              <w:tr>
                                <w:trPr/>
                                <w:tc>
                                  <w:tcPr>
                                    <w:tcW w:w="7194" w:type="dxa"/>
                                    <w:tcBorders/>
                                  </w:tcPr>
                                  <w:tbl>
                                    <w:tblPr>
                                      <w:tblW w:w="69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101"/>
                                      <w:gridCol w:w="239"/>
                                      <w:gridCol w:w="26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10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2466975" cy="962025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5" t="-37" r="-15" b="-3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466975" cy="9620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b/>
                                              <w:b/>
                                              <w:sz w:val="36"/>
                                              <w:szCs w:val="3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b/>
                                              <w:sz w:val="36"/>
                                              <w:szCs w:val="36"/>
                                            </w:rPr>
                                            <w:t>PAYMENT SLIP FOR GRANT OF PRIVATE HIRE VEHICLE LICEN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b/>
                                              <w:b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b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Licensing &amp;Land Charg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Environmental Health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Whitehaven Commercial Park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 xml:space="preserve">Moresby Parks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Whitehave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CA28 8Y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Telephone:  01946 59851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3">
                                            <w:r>
                                              <w:rPr>
                                                <w:rStyle w:val="InternetLink"/>
                                                <w:rFonts w:cs="Calibri" w:ascii="Calibri" w:hAnsi="Calibri"/>
                                                <w:sz w:val="22"/>
                                                <w:szCs w:val="22"/>
                                              </w:rPr>
                                              <w:t>licensing@copeland.gov.uk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  <w:tab w:val="left" w:pos="9360" w:leader="none"/>
        </w:tabs>
        <w:rPr/>
      </w:pPr>
      <w:r>
        <w:rPr/>
        <w:t>ITEM DESCRIPTION</w:t>
        <w:tab/>
        <w:t>CODE</w:t>
        <w:tab/>
        <w:t>BARCODE</w:t>
        <w:tab/>
        <w:t>FEE</w:t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8"/>
        <w:gridCol w:w="2753"/>
        <w:gridCol w:w="939"/>
      </w:tblGrid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private hire vehicle licence - licenc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12117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RV Code128M" w:hAnsi="MRV Code128M" w:cs="Arial"/>
              </w:rPr>
            </w:pPr>
            <w:r>
              <w:rPr>
                <w:rFonts w:cs="Arial" w:ascii="MRV Code128M" w:hAnsi="MRV Code128M"/>
              </w:rPr>
              <w:t>ÊÃ:-UJk+51Å2tË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35342751121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17.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private hire vehicle licence - plat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1213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RV Code128M" w:hAnsi="MRV Code128M" w:cs="Arial"/>
              </w:rPr>
            </w:pPr>
            <w:r>
              <w:rPr>
                <w:rFonts w:cs="Arial" w:ascii="MRV Code128M" w:hAnsi="MRV Code128M"/>
              </w:rPr>
              <w:t>ÊÃ:-UJk+5AÅ9ÄË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353427511213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.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RV Code128M" w:hAnsi="MRV Code128M" w:cs="Arial"/>
                <w:sz w:val="20"/>
                <w:szCs w:val="20"/>
              </w:rPr>
            </w:pPr>
            <w:r>
              <w:rPr>
                <w:rFonts w:cs="Arial" w:ascii="MRV Code128M" w:hAnsi="MRV Code128M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125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W TO PAY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ease choose one of the following payment options: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CHEQUE – </w:t>
      </w:r>
      <w:r>
        <w:rPr>
          <w:rFonts w:cs="Calibri" w:ascii="Calibri" w:hAnsi="Calibri"/>
        </w:rPr>
        <w:t xml:space="preserve">please make your cheque payable to Copeland Borough Council and bring it with your application form and relevant documents to </w:t>
      </w:r>
      <w:r>
        <w:rPr>
          <w:rFonts w:cs="Calibri" w:ascii="Calibri" w:hAnsi="Calibri"/>
          <w:b/>
        </w:rPr>
        <w:t>the address shown abov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TELEPHONE PAYMENT</w:t>
      </w:r>
      <w:r>
        <w:rPr>
          <w:rFonts w:cs="Calibri" w:ascii="Calibri" w:hAnsi="Calibri"/>
        </w:rPr>
        <w:t xml:space="preserve"> – please telephone </w:t>
      </w:r>
      <w:r>
        <w:rPr>
          <w:rFonts w:cs="Calibri" w:ascii="Calibri" w:hAnsi="Calibri"/>
          <w:b/>
          <w:u w:val="single"/>
        </w:rPr>
        <w:t>01946 598300</w:t>
      </w:r>
      <w:r>
        <w:rPr>
          <w:rFonts w:cs="Calibri" w:ascii="Calibri" w:hAnsi="Calibri"/>
        </w:rPr>
        <w:t xml:space="preserve"> with your debit/credit card detail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OW TO PAY BY CASH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542925" cy="409575"/>
            <wp:effectExtent l="0" t="0" r="0" b="0"/>
            <wp:docPr id="2" name="Post Offi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 Office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457200" cy="381000"/>
            <wp:effectExtent l="0" t="0" r="0" b="0"/>
            <wp:docPr id="3" name="PayPoin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yPoint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uncil does not have the facility to accept cash payments at any of its offices. However, if you prefer to pay your Licensing Application fees in cash please:-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ke this form to any Post Office or Pay Point and make the required pay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ttach the </w:t>
      </w:r>
      <w:r>
        <w:rPr>
          <w:rFonts w:cs="Calibri" w:ascii="Calibri" w:hAnsi="Calibri"/>
          <w:b/>
        </w:rPr>
        <w:t>original</w:t>
      </w:r>
      <w:r>
        <w:rPr>
          <w:rFonts w:cs="Calibri" w:ascii="Calibri" w:hAnsi="Calibri"/>
        </w:rPr>
        <w:t xml:space="preserve"> receipt to this 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 this form with your application and submit to the Counci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note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You are advised to retain a copy of the receipt for your own reco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ilure to submit a receipt with this form will lead to a delay in providing the required documents and may, in exceptional circumstances, mean you have to repay the 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do not hesitate to call the Council on 01946 598300 if you require any further information or assistance to enable you to pay any of your Council bill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AT Registration No. GB 257 1772 4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RV Code128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copeland.gov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4:00Z</dcterms:created>
  <dc:creator>bgerry</dc:creator>
  <dc:description/>
  <cp:keywords/>
  <dc:language>en-US</dc:language>
  <cp:lastModifiedBy>Fiona Lofthouse</cp:lastModifiedBy>
  <cp:lastPrinted>2019-07-09T14:01:00Z</cp:lastPrinted>
  <dcterms:modified xsi:type="dcterms:W3CDTF">2021-06-10T13:04:00Z</dcterms:modified>
  <cp:revision>2</cp:revision>
  <dc:subject/>
  <dc:title>Copeland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19EB802BC5A41BC73CF224A317EFE</vt:lpwstr>
  </property>
</Properties>
</file>