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145415</wp:posOffset>
            </wp:positionV>
            <wp:extent cx="245808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ASE COMPLETE THIS FORM IF YOUR VEHICLE IS TO BE USED SOLELY FOR CONTRACT WORK ONLY</w:t>
      </w:r>
    </w:p>
    <w:p>
      <w:pPr>
        <w:pStyle w:val="Normal"/>
        <w:ind w:right="-17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CONFIRM THAT VEHICLE REGISTRATION NUMBER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 xml:space="preserve">. WHICH IS LICENSED AS PRIVATE HI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t>VEHICLE PHV ………………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WILL BE USED EXCLUSIVELY ON CONTRACT WORK ONL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9:00Z</dcterms:created>
  <dc:creator>Fiona Lofthouse</dc:creator>
  <dc:description/>
  <cp:keywords/>
  <dc:language>en-US</dc:language>
  <cp:lastModifiedBy>Fiona Lofthouse</cp:lastModifiedBy>
  <dcterms:modified xsi:type="dcterms:W3CDTF">2021-06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