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3845</wp:posOffset>
            </wp:positionH>
            <wp:positionV relativeFrom="paragraph">
              <wp:posOffset>151765</wp:posOffset>
            </wp:positionV>
            <wp:extent cx="1857375" cy="669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4" r="-3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st for Information – Intended Usage of a Hackney Carriage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Local Government (Miscellaneous Provisions) Act 1976, section 5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tails of Applican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res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tails of Vehicle/Hackney Carriag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nd Mo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e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f already licensed by the Council)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Details of Hackney Carriage Zone </w:t>
            </w:r>
            <w:r>
              <w:rPr>
                <w:sz w:val="24"/>
                <w:szCs w:val="24"/>
              </w:rPr>
              <w:t xml:space="preserve">(please only tick one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eland Borough Council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other please state area: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3"/>
        <w:gridCol w:w="2126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tion of Intended Use of Hackney Carriage, if Licensed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Please indicate your intended use of the Hackney Carriage, if licensed, by answering the following questions by ticking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the appropriate boxes and/or by providing any other relevant information (please attach additional information if necessary)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Do you intend to use the above vehicle, if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licensed as a hackney carriage to ply for hire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predominantly, or entirely within the relevant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hackney carriage licensing area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the answer is no, please provide further information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Is the vehicle to be used for the purposes of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fulfilling pre-booked hirings other than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through a contract for hire with a Private Hire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perator licensed by Copeland Borough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ouncil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the answer is yes please provide further information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 Relevant Information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provide any further information that may be relevant to your application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41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tion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eclare that the contents of this form and any additional information are true. 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know that if I have knowingly or recklessly made a false statement in connection with this application, I shall be liable to prosecution and/or any licence granted to me as a result of such a false statement may be suspended or revoked by the Council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9:00Z</dcterms:created>
  <dc:creator>Louise Nicholas</dc:creator>
  <dc:description/>
  <dc:language>en-US</dc:language>
  <cp:lastModifiedBy>Fiona Lofthouse</cp:lastModifiedBy>
  <cp:lastPrinted>2017-05-16T14:22:00Z</cp:lastPrinted>
  <dcterms:modified xsi:type="dcterms:W3CDTF">2021-06-1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19EB802BC5A41BC73CF224A317EFE</vt:lpwstr>
  </property>
</Properties>
</file>