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48"/>
          <w:szCs w:val="48"/>
          <w:u w:val="single"/>
        </w:rPr>
      </w:pPr>
      <w:r>
        <w:rPr>
          <w:rFonts w:eastAsia="Calibri" w:cs="Calibri" w:ascii="Calibri" w:hAnsi="Calibri"/>
          <w:b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DECLARATION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I, </w:t>
      </w:r>
      <w:r>
        <w:rPr>
          <w:rFonts w:cs="Calibri" w:ascii="Calibri" w:hAnsi="Calibri"/>
          <w:sz w:val="24"/>
          <w:szCs w:val="24"/>
        </w:rPr>
        <w:t>(insert name)</w:t>
      </w:r>
      <w:r>
        <w:rPr>
          <w:rFonts w:cs="Calibri" w:ascii="Calibri" w:hAnsi="Calibri"/>
          <w:sz w:val="36"/>
          <w:szCs w:val="36"/>
        </w:rPr>
        <w:t xml:space="preserve"> ……………………………………………………………have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read and understood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he Guidance on Determination of all hackney carriage and private hire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icences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igned …………………………………………………………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ated 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**</w:t>
        <w:tab/>
        <w:t xml:space="preserve">APPLICATIONS WILL NOT BE ACCEPTED </w:t>
        <w:tab/>
        <w:t xml:space="preserve">UNLESS THIS DECLARATION IS COMPLETED,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ab/>
        <w:t>SIGNED AND DATED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IMPORTANT NOTE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f the supporting documentation is not received within 3 months of the date of the application, then the application will be cancelled and no refund of £150.00 will be given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5"/>
      <w:szCs w:val="25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2:00Z</dcterms:created>
  <dc:creator>Fiona Lofthouse</dc:creator>
  <dc:description/>
  <cp:keywords/>
  <dc:language>en-US</dc:language>
  <cp:lastModifiedBy>Fiona Lofthouse</cp:lastModifiedBy>
  <dcterms:modified xsi:type="dcterms:W3CDTF">2021-06-10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219EB802BC5A41BC73CF224A317EFE</vt:lpwstr>
  </property>
</Properties>
</file>