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46697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CHECKLIST</w:t>
      </w:r>
    </w:p>
    <w:p>
      <w:pPr>
        <w:pStyle w:val="ListParagraph"/>
        <w:ind w:left="144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ListParagraph"/>
        <w:ind w:left="1440" w:hanging="0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PLEASE  USE THIS CHECKLIST TO MAKE SURE THAT YOU HAVE ALL THE CORRECT DOCUMENTS TO SUBMIT YOUR APPLICATION – INCOMPLETE APPLICATIONS WILL BE REJECTED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_______________________________________________</w:t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Application form</w:t>
        <w:br/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Payment</w:t>
        <w:br/>
      </w:r>
    </w:p>
    <w:p>
      <w:pPr>
        <w:pStyle w:val="ListParagraph"/>
        <w:ind w:left="2160" w:hanging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Identity Documents (3 documents from the List of Valid Documents in application pack) (for DBS applications only)</w:t>
        <w:br/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DVLA Check Code &amp; photo card</w:t>
        <w:br/>
      </w:r>
    </w:p>
    <w:p>
      <w:pPr>
        <w:pStyle w:val="ListParagraph"/>
        <w:ind w:left="1440" w:hanging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Medical Certificate</w:t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Proof of Right to Work in UK (if applicable)</w:t>
      </w:r>
    </w:p>
    <w:p>
      <w:pPr>
        <w:pStyle w:val="ListParagraph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160"/>
        <w:ind w:left="1440" w:hanging="0"/>
        <w:contextualSpacing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ab/>
        <w:t>2 x Passport size photographs of yourself</w:t>
        <w:b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Fiona Lofthouse</dc:creator>
  <dc:description/>
  <cp:keywords/>
  <dc:language>en-US</dc:language>
  <cp:lastModifiedBy>Fiona Lofthouse</cp:lastModifiedBy>
  <cp:lastPrinted>2018-07-10T12:57:00Z</cp:lastPrinted>
  <dcterms:modified xsi:type="dcterms:W3CDTF">2021-06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