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55"/>
        <w:gridCol w:w="239"/>
        <w:gridCol w:w="3158"/>
        <w:gridCol w:w="2974"/>
      </w:tblGrid>
      <w:tr>
        <w:trPr/>
        <w:tc>
          <w:tcPr>
            <w:tcW w:w="410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sing &amp;Land Char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 Heal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haven Commercial Pa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esby Park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hav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28 8Y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  01946 5985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censing@copeland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MENT SLIP FOR GRANT OF PRIVATE HIRE DRIVERS LIC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95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  <w:tab w:val="left" w:pos="6660" w:leader="none"/>
          <w:tab w:val="left" w:pos="9360" w:leader="none"/>
        </w:tabs>
        <w:rPr/>
      </w:pPr>
      <w:r>
        <w:rPr/>
        <w:t>ITEM DESCRIPTION</w:t>
        <w:tab/>
        <w:t>CODE</w:t>
        <w:tab/>
        <w:t>BARCODE</w:t>
        <w:tab/>
        <w:t>FEE</w:t>
      </w:r>
    </w:p>
    <w:tbl>
      <w:tblPr>
        <w:tblW w:w="10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8"/>
        <w:gridCol w:w="2753"/>
        <w:gridCol w:w="939"/>
      </w:tblGrid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t of private hire driver's licenc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1211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RV Code128M" w:hAnsi="MRV Code128M" w:cs="Arial"/>
              </w:rPr>
            </w:pPr>
            <w:r>
              <w:rPr>
                <w:rFonts w:cs="Arial" w:ascii="MRV Code128M" w:hAnsi="MRV Code128M"/>
              </w:rPr>
              <w:t>ÊÃ:-UJk+53Å8aË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135342751121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150.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RV Code128M" w:hAnsi="MRV Code128M" w:cs="Arial"/>
                <w:sz w:val="20"/>
                <w:szCs w:val="20"/>
              </w:rPr>
            </w:pPr>
            <w:r>
              <w:rPr>
                <w:rFonts w:cs="Arial" w:ascii="MRV Code128M" w:hAnsi="MRV Code128M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£15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W TO PAY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ease choose one of the following payment options:-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CHEQUE – </w:t>
      </w:r>
      <w:r>
        <w:rPr>
          <w:rFonts w:cs="Calibri" w:ascii="Calibri" w:hAnsi="Calibri"/>
        </w:rPr>
        <w:t xml:space="preserve">please make your cheque payable to Copeland Borough Council and bring it with your application form and relevant documents to </w:t>
      </w:r>
      <w:r>
        <w:rPr>
          <w:rFonts w:cs="Calibri" w:ascii="Calibri" w:hAnsi="Calibri"/>
          <w:b/>
        </w:rPr>
        <w:t>the address shown abov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TELEPHONE PAYMENT</w:t>
      </w:r>
      <w:r>
        <w:rPr>
          <w:rFonts w:cs="Calibri" w:ascii="Calibri" w:hAnsi="Calibri"/>
        </w:rPr>
        <w:t xml:space="preserve"> – please telephone </w:t>
      </w:r>
      <w:r>
        <w:rPr>
          <w:rFonts w:cs="Calibri" w:ascii="Calibri" w:hAnsi="Calibri"/>
          <w:b/>
          <w:u w:val="single"/>
        </w:rPr>
        <w:t>01946 598300</w:t>
      </w:r>
      <w:r>
        <w:rPr>
          <w:rFonts w:cs="Calibri" w:ascii="Calibri" w:hAnsi="Calibri"/>
        </w:rPr>
        <w:t xml:space="preserve"> with your debit/credit card detail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OW TO PAY BY CASH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54229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452755" cy="37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uncil does not have the facility to accept cash payments at any of its offices. However, if you prefer to pay your Licensing Application fees in cash please:-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ke this form to any Post Office or Pay Point and make the required pay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ttach the </w:t>
      </w:r>
      <w:r>
        <w:rPr>
          <w:rFonts w:cs="Calibri" w:ascii="Calibri" w:hAnsi="Calibri"/>
          <w:b/>
        </w:rPr>
        <w:t>original</w:t>
      </w:r>
      <w:r>
        <w:rPr>
          <w:rFonts w:cs="Calibri" w:ascii="Calibri" w:hAnsi="Calibri"/>
        </w:rPr>
        <w:t xml:space="preserve"> receipt to this for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de this form with your application and submit to the Counci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not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ou are advised to retain a copy of the receipt for your own recor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ilure to submit a receipt with this form will lead to a delay in providing the required documents and may, in exceptional circumstances, mean you have to repay the 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do not hesitate to call the Council on 01946 598300 if you require any further information or assistance to enable you to pay any of your Council bill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AT Registration No. GB 257 1772 4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902" w:right="74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RV Code128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copeland.gov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4:00Z</dcterms:created>
  <dc:creator>bgerry</dc:creator>
  <dc:description/>
  <cp:keywords/>
  <dc:language>en-US</dc:language>
  <cp:lastModifiedBy>Fiona Lofthouse</cp:lastModifiedBy>
  <cp:lastPrinted>2008-05-12T15:30:00Z</cp:lastPrinted>
  <dcterms:modified xsi:type="dcterms:W3CDTF">2021-06-10T13:34:00Z</dcterms:modified>
  <cp:revision>2</cp:revision>
  <dc:subject/>
  <dc:title>Copeland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19EB802BC5A41BC73CF224A317EFE</vt:lpwstr>
  </property>
</Properties>
</file>